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  <w:r>
        <w:rPr/>
        <w:t xml:space="preserve">Директору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Богдашкинской средней школы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  <w:r>
        <w:rPr/>
        <w:t xml:space="preserve">имени Героя Советского Союза П.В.Лаптева                                                                                                                                         МО «Цильнинский район»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</w:t>
      </w:r>
      <w:r>
        <w:rPr/>
        <w:t>Ульяновской област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</w:t>
      </w:r>
      <w:r>
        <w:rPr/>
        <w:t>Трукову В.Ю.</w:t>
      </w:r>
    </w:p>
    <w:p>
      <w:pPr>
        <w:pStyle w:val="Normal"/>
        <w:jc w:val="center"/>
        <w:rPr/>
      </w:pPr>
      <w:r>
        <w:rPr/>
        <w:t xml:space="preserve">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__________________________________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>(ФИО полностью)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проживаю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__________________________________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 xml:space="preserve">_____________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>
          <w:sz w:val="20"/>
          <w:szCs w:val="20"/>
        </w:rPr>
        <w:t>(домашний адрес)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/>
        <w:t>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</w:rPr>
        <w:t>(конт. телефон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у отчислить моего ребенка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</w:t>
      </w:r>
      <w:r>
        <w:rPr>
          <w:b/>
          <w:sz w:val="20"/>
          <w:szCs w:val="20"/>
        </w:rPr>
        <w:t>(Фамилия имя ребенка)                       (дата рождения ребенка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В порядке перевода из Богдашкинской  средней школы имени Героя Советского Союза  П.В.Лаптева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О «Цильнинский район» Ульяновской области  _____________ в  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  «_______» «______________________» 20___года</w:t>
      </w:r>
    </w:p>
    <w:p>
      <w:pPr>
        <w:pStyle w:val="Normal"/>
        <w:rPr/>
      </w:pPr>
      <w:r>
        <w:rPr/>
        <w:t xml:space="preserve">                           </w:t>
      </w:r>
      <w:r>
        <w:rPr/>
        <w:t>(указать последний день посещения ребенком дошкольной групп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группы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вязи с тем, что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</w:t>
      </w:r>
      <w:r>
        <w:rPr/>
        <w:t>(указать причину, например: территориально далеко возить ребенка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________»_____________________20_____ года.</w:t>
      </w:r>
    </w:p>
    <w:p>
      <w:pPr>
        <w:pStyle w:val="Normal"/>
        <w:jc w:val="right"/>
        <w:rPr/>
      </w:pPr>
      <w:r>
        <w:rPr/>
        <w:t>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>
          <w:sz w:val="20"/>
          <w:szCs w:val="20"/>
        </w:rPr>
        <w:t>(подпись)                       (расшифровка подписи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6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7:18:00Z</dcterms:created>
  <dc:creator>worker</dc:creator>
  <dc:description/>
  <cp:keywords/>
  <dc:language>en-US</dc:language>
  <cp:lastModifiedBy>user</cp:lastModifiedBy>
  <cp:lastPrinted>2019-11-28T15:11:00Z</cp:lastPrinted>
  <dcterms:modified xsi:type="dcterms:W3CDTF">2024-10-30T06:36:00Z</dcterms:modified>
  <cp:revision>4</cp:revision>
  <dc:subject/>
  <dc:title>Заведующей МБДОУ детский сад № 361</dc:title>
</cp:coreProperties>
</file>