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 xml:space="preserve">Директору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Богдашкинской  средней школы имени Героя Советского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Союза П.В.Лаптева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«Цильнинский район» Ульянов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Трукову В.Ю.                                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роживающего по адресу фактически)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шу зачислить в дошкольную группу  Богдашкинской  средней школы имени Героя Советского Союза П.В.Лаптева  МО «Цильнинский район» Ульяновской области в группу _________________________________________________ направленности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sz w:val="22"/>
          <w:szCs w:val="22"/>
          <w:lang w:eastAsia="en-US"/>
        </w:rPr>
        <w:t>(фамилия, имя, ребёнка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место рождения)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 xml:space="preserve">Свидетельство о рождении: </w:t>
      </w:r>
      <w:r>
        <w:rPr>
          <w:sz w:val="22"/>
          <w:szCs w:val="22"/>
          <w:lang w:eastAsia="en-US"/>
        </w:rPr>
        <w:t>серия _________________________ №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дано 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дата выдачи: ____________________________________,  проживающего по адресу______________________ 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 xml:space="preserve">                </w:t>
      </w:r>
      <w:r>
        <w:rPr>
          <w:color w:val="000000"/>
          <w:sz w:val="22"/>
          <w:szCs w:val="22"/>
          <w:shd w:fill="FFFFFF" w:val="clear"/>
          <w:lang w:eastAsia="en-US"/>
        </w:rPr>
        <w:t>(язык обучения - русский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учение по адаптированной образовательной программе 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(требуется, не требуетс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ебенок ____________________________ в создании специальных условий для организации обучения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</w:t>
      </w:r>
      <w:r>
        <w:rPr>
          <w:sz w:val="22"/>
          <w:szCs w:val="22"/>
          <w:lang w:eastAsia="en-US"/>
        </w:rPr>
        <w:t>(нуждается, не нуждаетс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1) Уставом Богдашкинской  средней школы  имени Героя Советского Союза  П.В.Лаптева МО «Цильнинский район» Ульяновской обла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на(ен) на проведение диагностики в рамках образовательной программы Богдашкинской  средней школы имени Героя Советского Союза П.В.Лаптева  МО «Цильнинский район» Ульяновской области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дпись/расшифровка подписи)</w:t>
      </w:r>
    </w:p>
    <w:p>
      <w:pPr>
        <w:pStyle w:val="Normal"/>
        <w:ind w:left="-10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31:00Z</dcterms:created>
  <dc:creator>worker</dc:creator>
  <dc:description/>
  <cp:keywords/>
  <dc:language>en-US</dc:language>
  <cp:lastModifiedBy>user</cp:lastModifiedBy>
  <cp:lastPrinted>2021-09-15T21:34:00Z</cp:lastPrinted>
  <dcterms:modified xsi:type="dcterms:W3CDTF">2024-10-30T06:53:00Z</dcterms:modified>
  <cp:revision>3</cp:revision>
  <dc:subject/>
  <dc:title>Заведующей МБДОУ детский сад № 361</dc:title>
</cp:coreProperties>
</file>